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1 01 05 bard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LA NAZIONE</w:t>
      </w:r>
    </w:p>
    <w:p>
      <w:pPr>
        <w:pStyle w:val="Normal"/>
        <w:rPr>
          <w:rFonts w:ascii="Arial" w:hAnsi="Arial" w:cs="Arial"/>
        </w:rPr>
      </w:pPr>
      <w:r>
        <w:rPr>
          <w:rFonts w:cs="Arial" w:ascii="Arial" w:hAnsi="Arial"/>
        </w:rPr>
        <w:t>Cronaca di pisa</w:t>
      </w:r>
    </w:p>
    <w:p>
      <w:pPr>
        <w:pStyle w:val="Normal"/>
        <w:rPr>
          <w:rFonts w:ascii="Arial" w:hAnsi="Arial" w:cs="Arial"/>
        </w:rPr>
      </w:pPr>
      <w:r>
        <w:rPr>
          <w:rFonts w:cs="Arial" w:ascii="Arial" w:hAnsi="Arial"/>
        </w:rPr>
        <w:t>- cultura e spettac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L FASCINO DEI VUOTI NELLA MOSTRA DI SPAGNOLI IN VIA DELL’OCCH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ISA – Il fascino dei vuoti in un mondo soffocato da troppi ‘pieni’. A difesa dei ‘vuoti’ che possono alleggerire la nostra vita ed i nostri pensieri non solo artistici, Renato Spagnoli, pittore livornese di fama internazionale, ha dedicato uno studio-ricerca che lo ha portato, negli anni, alla riflessione sul rapporto dell’uomo col suo tempo-spazio. Un rapporto che Renato Spagnoli, fondatore e protagonista del Gruppo Atoma (ricordate i suoi lavori dominati dalla reiterata presenza della lettera A?) nel ’64 e del Centro Techné di Firenze nel ’69, visualizza e concretizza nel suo tempo artistico presente con una serie di sculture lignee dove le forme geometriche dei vuoti e dei pieni creano nello spazio l’interrogativo che pone l’uomo, di volte in volte, sul piedistallo del protagonista-dominatore o nei cespugli intriganti del succube, dominato dall’ambigua presenza della non-materia. Intrigante ed affascinante, assolutamente libera da schemi di un moderno-postmoderno, la mostra di Renato Spagnoli (Studio Gennai, vicolo dell’Occhio fino al 10 gennaio dalle 18 alle 20) può diventare un’esperienza del ‘volare alto’ attraverso la percezione di ‘Sensazioni misteriose’ dagli squillanti colori del blu-cobalto o del rosso bandiera. Una quarta dimensione da vivere attraverso il gioco dove l’evento dinamico rimane il vuoto geometrico, nitido e puro, che definisce i confini del tempo-spazio per sfuggire ad ogni umano controllo. Secondo l’idea più recente di Spagnoli che concepisce l’opera d’arte come elemento che interviene nello spazio per trasform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rice bard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4:00Z</dcterms:created>
  <dc:creator>erik</dc:creator>
  <dc:description/>
  <dc:language>en-US</dc:language>
  <cp:lastModifiedBy>erik</cp:lastModifiedBy>
  <dcterms:modified xsi:type="dcterms:W3CDTF">2004-11-30T18:08:00Z</dcterms:modified>
  <cp:revision>1</cp:revision>
  <dc:subject/>
  <dc:title>2001 01 05 bardelli</dc:title>
</cp:coreProperties>
</file>